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PROGRAM KONTINUIRANE MEDICINSKE EDUKACIJE ZA 2017 GODINU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URS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m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lang w:val="pl-PL"/>
        </w:rPr>
        <w:t>“ UTICAJ MEDIJA I MEDIJSKOG IZVEŠTAVANJA U PREVENCIJI NASILJA U PORODICI“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avači 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r sci.med Danijela Cvetković, dr Lucija Mitić Hristov, vms Vesna Jocić, vms Dragana Zdravković, vmt Aleksandar Krstić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sto održavanja</w:t>
      </w:r>
      <w:r>
        <w:rPr>
          <w:rFonts w:cs="Times New Roman" w:ascii="Times New Roman" w:hAnsi="Times New Roman"/>
          <w:sz w:val="24"/>
          <w:szCs w:val="24"/>
          <w:lang w:val="sv-SE"/>
        </w:rPr>
        <w:t>:  Amfiteatar Doma zdravlja Niš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reme održavanj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04.03.2017. godine od 10:00 časova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iljna grup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ekari, zdravstveni tehničari, medicinske sestre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roj bodova</w:t>
      </w:r>
      <w:r>
        <w:rPr>
          <w:rFonts w:cs="Times New Roman" w:ascii="Times New Roman" w:hAnsi="Times New Roman"/>
          <w:sz w:val="24"/>
          <w:szCs w:val="24"/>
          <w:lang w:val="sv-SE"/>
        </w:rPr>
        <w:t>: 6 za slušaoce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URS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m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“ SAVREMENI PRISTUP STOMATOLOGIJI“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avači 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 Nataša Janković, dr Dobrivoje Stamenković, dr Slobodan Ristić, ss Jelena Jevtović, ss Slađana Stanković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sto održavanja</w:t>
      </w:r>
      <w:r>
        <w:rPr>
          <w:rFonts w:cs="Times New Roman" w:ascii="Times New Roman" w:hAnsi="Times New Roman"/>
          <w:sz w:val="24"/>
          <w:szCs w:val="24"/>
          <w:lang w:val="sv-SE"/>
        </w:rPr>
        <w:t>:  Amfiteatar Doma zdravlja Niš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reme održavanj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11.03.2017. godine od 10:00 časova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iljna grup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ekari,stomatolozi,zdravstveni tehničari, medicinske sestre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roj bodova</w:t>
      </w:r>
      <w:r>
        <w:rPr>
          <w:rFonts w:cs="Times New Roman" w:ascii="Times New Roman" w:hAnsi="Times New Roman"/>
          <w:sz w:val="24"/>
          <w:szCs w:val="24"/>
          <w:lang w:val="sv-SE"/>
        </w:rPr>
        <w:t>: 6 za slušaoce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URS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ema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“ PROFESIONALNA MEDICINSKA GREŠKA “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Predavači  </w:t>
      </w:r>
      <w:r>
        <w:rPr>
          <w:rFonts w:cs="Times New Roman" w:ascii="Times New Roman" w:hAnsi="Times New Roman"/>
          <w:sz w:val="24"/>
          <w:szCs w:val="24"/>
        </w:rPr>
        <w:t>Mr sci dr Danijela Cvetković,dr Lucija Hristov Mitić, vms Vesna Jocić, vms Dušanka Radovanović,dipl. pr Aleksandar Ilić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sto održavanja</w:t>
      </w:r>
      <w:r>
        <w:rPr>
          <w:rFonts w:cs="Times New Roman" w:ascii="Times New Roman" w:hAnsi="Times New Roman"/>
          <w:sz w:val="24"/>
          <w:szCs w:val="24"/>
          <w:lang w:val="sv-SE"/>
        </w:rPr>
        <w:t>: Doma zdravlja Doljevac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reme održavanj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13.03.2017 godine od 15:00 časova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iljna grup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ekari,stomatolozi,biohemičari, farmaceuti, zdravstveni tehničari, medicinske sestre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roj bodova</w:t>
      </w:r>
      <w:r>
        <w:rPr>
          <w:rFonts w:cs="Times New Roman" w:ascii="Times New Roman" w:hAnsi="Times New Roman"/>
          <w:sz w:val="24"/>
          <w:szCs w:val="24"/>
          <w:lang w:val="sv-SE"/>
        </w:rPr>
        <w:t>: 6 za slušaoce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ST U PISANOJ FORMI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m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“ PROFESIONALNA TAJNA U ZDRAVSTVU “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avači 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mr sci dr Danijela Cvetković, vms Vesna Jocić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sto održavanj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Dom zdravlja Doljevac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reme održavanj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21.03.2017. godine od 15:00 časova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iljna grup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ekari,stomatolozi,zdravstveni tehničari, medicinske sestre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roj bodova</w:t>
      </w:r>
      <w:r>
        <w:rPr>
          <w:rFonts w:cs="Times New Roman" w:ascii="Times New Roman" w:hAnsi="Times New Roman"/>
          <w:sz w:val="24"/>
          <w:szCs w:val="24"/>
          <w:lang w:val="sv-SE"/>
        </w:rPr>
        <w:t>: 5 za slušaoc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ST U PISANOJ FORM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m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“PRAVILNICI U PRAKSI’’</w:t>
      </w:r>
      <w:r>
        <w:rPr>
          <w:rFonts w:cs="Times New Roman" w:ascii="Times New Roman" w:hAnsi="Times New Roman"/>
          <w:sz w:val="24"/>
          <w:szCs w:val="24"/>
        </w:rPr>
        <w:t xml:space="preserve"> ( Tumačenje i razumevanje odredbe pravilnika o bližim uslovima za izdavanje,obnavljanje ili oduzimanje licence članovima komora zdravstvenih radnika i pravilnika o bližim uslovima za sprovodjenje kontinuirane edukacije za zdravstvene radnike i zdravstvene saradnike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avači 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.ekonomista Mlađan Stojković,spec.opšte med. Aleksandar Radosavljević, vms Vesna Jocić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o održavanaja : </w:t>
      </w:r>
      <w:r>
        <w:rPr>
          <w:rFonts w:cs="Times New Roman" w:ascii="Times New Roman" w:hAnsi="Times New Roman"/>
          <w:sz w:val="24"/>
          <w:szCs w:val="24"/>
          <w:lang w:val="sv-SE"/>
        </w:rPr>
        <w:t>Amfiteatar Doma zdravlja Niš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reme održavanj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13.05.2017.godine od 10:00 časov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iljna grupa 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ekari ,medicinske sestre, zdravstveni tehničari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roj bodova: </w:t>
      </w:r>
      <w:r>
        <w:rPr>
          <w:rFonts w:cs="Times New Roman" w:ascii="Times New Roman" w:hAnsi="Times New Roman"/>
          <w:sz w:val="24"/>
          <w:szCs w:val="24"/>
          <w:lang w:val="sv-SE"/>
        </w:rPr>
        <w:t>5 za slušaoce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N LINE TESTIRANJE na sajt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l-PL"/>
          </w:rPr>
          <w:t>http://www.suzrs-edukacija.com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je besplatno za članove “Eduke” i kontinuirano 24 h neprekidn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Tema: “RAK DOJKE – PRIČE IZ ORDINACIJ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Ciljna grupa:  lekari, medicinske sestre i zdravstveni tehničari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roj bodova: 5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Tema: “</w:t>
      </w:r>
      <w:r>
        <w:rPr>
          <w:rFonts w:cs="Times New Roman" w:ascii="Times New Roman" w:hAnsi="Times New Roman"/>
          <w:b/>
          <w:bCs/>
          <w:lang w:val="pl-PL"/>
        </w:rPr>
        <w:t>UPRAVLJANJE MEDICINSKIM OTPADOM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>Ciljna grupa: lekari, medicinske sestre i zdravstveni tehnič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Broj bodova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zrs-edukaci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EDUKA</dc:creator>
  <dc:description/>
  <cp:keywords/>
  <dc:language>en-US</dc:language>
  <cp:lastModifiedBy>Milan</cp:lastModifiedBy>
  <cp:lastPrinted>2016-03-11T10:56:00Z</cp:lastPrinted>
  <dcterms:modified xsi:type="dcterms:W3CDTF">2017-02-23T13:05:00Z</dcterms:modified>
  <cp:revision>27</cp:revision>
  <dc:subject/>
  <dc:title>            </dc:title>
</cp:coreProperties>
</file>