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ME U ORGANIZACIJI DOMA ZDRAVLJA NIŠ - NOVEMBAR  2011. GODIN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575/2011-02 odluka od 01.03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Tema:  Rehabilitacija pacijenata sa povredom – rad akreditovan pod rednim brojem: D – 1 – 31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Zorica Mladenović, fizioterapeutski tehničar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- 02.11.2011.g. - 13:30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575/2011-02 odluka od 01.03.20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Tema:  Zdravstvena nega obolelih od Ca dojke – rad akreditovan pod rednim brojem: D – 1 – 36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mst Snežana Mit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03.11.2011. u 13.00h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575/2011-02 odluka od 01.03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  MST - edukator članova porodice bolesnika posle CVI-a – rad akreditovan pod rednim brojem: D – 1 – 43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mst Aleksandra Stefano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04..11.2011.u 14.00h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kreditovan program broj:</w:t>
      </w:r>
      <w:r>
        <w:rPr>
          <w:sz w:val="24"/>
          <w:szCs w:val="24"/>
          <w:lang w:val="sr-Latn-CS"/>
        </w:rPr>
        <w:t xml:space="preserve"> 153-02-1685/2011-02 odluka od 17.05.2011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Latn-CS"/>
        </w:rPr>
        <w:t xml:space="preserve">Tema: Etiologija straha kod stomatoloških intervencija kod dece i njegova prevencija – rad akreditovan pod rednim brojem B – 1 – 219/11 – II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dr Branislava Milutinović Sa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09.11.2011. 13.00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278/2011-01 odluka od 16.08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 rehabilitacija posle ligamentarnih lezija kolena – rad akreditovan pod rednim brojem D – 1 – 1958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vft. Slavica Smiljko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14.11.2011. 13.00h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1685/2011-02 odluka od 17.05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.Uloga i značaj stomatološke sestre u hiruškoj praksi – rad akreditovan pod rednim brojem: D – 1 – 1192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med.sestra Jelena Jefto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23.11.2011. u 13.00h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/>
        <w:t>Dom zdravlja Niš zadržava pravo izmene termina održavanja pojedinih predavanja. U skladu sa tim, najava svakog pojedinačnog predavanja biće objavljena blagovremeno na stranici “Vesti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6:00Z</dcterms:created>
  <dc:creator>radna stanica sp02</dc:creator>
  <dc:description/>
  <dc:language>en-US</dc:language>
  <cp:lastModifiedBy>radna stanica sp02</cp:lastModifiedBy>
  <dcterms:modified xsi:type="dcterms:W3CDTF">2011-10-20T11:37:00Z</dcterms:modified>
  <cp:revision>1</cp:revision>
  <dc:subject/>
  <dc:title>KME U ORGANIZACIJI DOMA ZDRAVLJA NIŠ - NOVEMBAR  2011</dc:title>
</cp:coreProperties>
</file>