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KME U ORGANIZACIJI DOMA ZDRAVLJA NIŠ - OKTOBAR  2011. GODIN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685/2011-02 odluka od 17.05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.Kineziterapeutski tretman kod tortikolitisa – rad akreditovan pod rednim brojem: D – 1 – 1194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med.sestra Suzana Đorđe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3.10.2011. u 13.3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685/2011-02 odluka od 17.05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.Rehabilitacija pareze n.facialisa– rad akreditovan pod rednim brojem: D – 1 – 1191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fiz.tehničar Dragan Jank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amfiteata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4.10.2011. u 13.30h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CS"/>
        </w:rPr>
        <w:t>Tema:  Osteoporoza «tihi kradljivac kostiju» – rad akreditovan pod rednim brojem A – 1 – 55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Tomislava Petrušić, spec.fizikalne medicine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5.10.2011. 13.3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201/2011-02 odluka od 31.03.20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CS"/>
        </w:rPr>
        <w:t>Tema: Reforma u primarnoj zdravstvenoj zaštiti – kurs I kategorije akreditovan pod rednim brojem: A – 1 – 39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Predavači: dr med.Aleksandar Radosavljević i saradnici 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Datum i vreme: 06.10.2011.g. – 12.00h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>Akreditovan program broj:</w:t>
      </w:r>
      <w:r>
        <w:rPr>
          <w:sz w:val="24"/>
          <w:szCs w:val="24"/>
          <w:lang w:val="sr-Latn-CS"/>
        </w:rPr>
        <w:t xml:space="preserve"> 153-02-1685/2011-02 odluka od 17.05.2011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 xml:space="preserve">Tema:Demencija kod Parkinsonove bolesti –– rad akreditovan pod rednim brojem A – 1 – 1527/11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Prim.dr Svetlana Radenk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07.10.2011. 13.0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 Cervikalni sindrom – rad akreditovan pod rednim brojem A – 1 – 46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Nina Mandić, spec.fiz.med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0.10.2011.g. - 13:3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201/2011-02 odluka od 31.03.2011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Imunizacija protiv pneumokokne bolesti – rad akreditovan pod rednim brojem:    A – 1 – 41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Predavač: dr med.Predrag Miljković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1.10.2011.g. – 13.30h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reditovan program broj:</w:t>
      </w:r>
      <w:r>
        <w:rPr>
          <w:sz w:val="24"/>
          <w:szCs w:val="24"/>
          <w:lang w:val="sr-Latn-CS"/>
        </w:rPr>
        <w:t xml:space="preserve"> 153-02-1685/2011-02 odluka od 17.05.2011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Tema:Sadržaj i obim preventivnih mera – rad akreditovan pod rednim brojem B – 1 – 222/11 – II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prim.dr Jovica Radivoje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2.10.2011. 13.0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 Savremeni pristup u lečenju hroničnih rana u sistemu KLIMN sa palijativnim zbrinjavanjem – rad akreditovan pod rednim brojem A – 1 – 40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Ljubinka Simon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3.10.2011. 13.3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201/2011-02 odluka od 31.03.2011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Biti fit – lako dostižan cilj: A – 1 – 56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Predavač: dr med.Sanja Petrović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Datum i vreme: 17.10.2011.g. – 13.30h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575/2011-02 odluka od 01.03.20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 Promocija zdravlja zdravih ljudi - potrebe i mogućnosti – rad akreditovan pod rednim brojem A – 1 – 50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mr sci.med.dr Ljiljana Peš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19.10.2011. 13.30h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Akreditovan program broj:</w:t>
      </w:r>
      <w:r>
        <w:rPr>
          <w:sz w:val="24"/>
          <w:szCs w:val="24"/>
          <w:lang w:val="sr-Latn-CS"/>
        </w:rPr>
        <w:t xml:space="preserve"> 153-02-1685/2011-02 odluka od 17.05.2011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Tema: Alergijska reakcija u ustima – rad akreditovan pod rednim brojem B – 1 – 218/11 – II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Predavač: dr Vesna Milanović Aranđelović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Mesto: amfiteater Doma zdravlja Niš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Datum i vreme: 20.10.2011. 13.00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Akreditovan program broj: </w:t>
      </w:r>
      <w:r>
        <w:rPr>
          <w:sz w:val="24"/>
          <w:szCs w:val="24"/>
          <w:lang w:val="sr-Latn-CS"/>
        </w:rPr>
        <w:t>153-02-1201/2011-02 odluka od 31.03.2011.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>Tema: Kardiološko savetovalište u pedijatrijskoj službi Doma zdravlja – rad akreditovan pod rednim brojem:  A – 1 – 54/11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Predavač: dr sc.med. Gordana Grujić Ilić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Mesto:amfiteatar Doma zdravlja Niš 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  <w:t xml:space="preserve">Datum i vreme: 26.10.2011.g. – 13.30h 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Niš zadržava pravo izmene termina održavanja pojedinih predavanja. U skladu sa tim, najava svakog pojedinačnog predavanja biće objavljena blagovremeno na stranici “Vesti”.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4:00Z</dcterms:created>
  <dc:creator>radna stanica sp02</dc:creator>
  <dc:description/>
  <dc:language>en-US</dc:language>
  <cp:lastModifiedBy>Milan</cp:lastModifiedBy>
  <dcterms:modified xsi:type="dcterms:W3CDTF">2011-10-11T07:54:00Z</dcterms:modified>
  <cp:revision>2</cp:revision>
  <dc:subject/>
  <dc:title>OKTOBAR  2011</dc:title>
</cp:coreProperties>
</file>